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19-01-2024-000576-88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37-1901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февраля 2025 года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Губайдуллина Р.Р.,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Губайдуллина Рафаэля Равис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йдуллин Р.Р., в отношении которого вступившим в законную силу 30.10.2024 года решением Мегионского городского суда ХМАО-Югры от 15.10.2024 года установлено дополнительное административное ограничение, на период административного надзора, назначенного решением Сургутского городского суда ХМАО – Югры от 31.01.2024 года, в виде обязательной явки 4 (четыре) раза в месяц в орган внутренних дел по избранному им месту жительства или пребывания, в дни установленные органом внутренних дел, будучи должным образом ознакомленным с графиком явки (</w:t>
      </w:r>
      <w:r>
        <w:rPr>
          <w:sz w:val="26"/>
          <w:szCs w:val="26"/>
        </w:rPr>
        <w:t>30.10.2024г.),</w:t>
      </w:r>
      <w:r>
        <w:rPr>
          <w:color w:val="000000"/>
          <w:sz w:val="26"/>
          <w:szCs w:val="26"/>
        </w:rPr>
        <w:t xml:space="preserve"> проживая по адресу: *, </w:t>
      </w:r>
      <w:r>
        <w:rPr>
          <w:sz w:val="26"/>
          <w:szCs w:val="26"/>
        </w:rPr>
        <w:t>14 февраля 2025 года в 17 час. 15 мин. в ОМВД</w:t>
      </w:r>
      <w:r>
        <w:rPr>
          <w:color w:val="000000"/>
          <w:sz w:val="26"/>
          <w:szCs w:val="26"/>
        </w:rPr>
        <w:t xml:space="preserve"> России по г. Мегиону на обязательную регистрацию не явился, тем самым, совершил повторно правонарушение, предусмотренное ч. 1 ст. 19.24 КоАП РФ, при отсутствии в его деянии признаков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убайдуллин Р.Р. в ходе рассмотрения дела вину признал частично, пояснил, что находился дома, но специально не открыл дверь сотрудникам поли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Выслушав Губайдуллина Р.Р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Факт совершения Губайдуллиным Р.Р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86 № 300247(573) от 19.02.2025 г. в котором описано совершенное Губайдуллиным Р.Р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рапортом ст. инспектора НоАН ОУУП и ПДН ОМВД России по г. Мегиону от 14.02.2025 года, согласно которому Губайдуллин Р.Р. 14 февраля 2025 года в 17 час. 15 мин. в кабинет № 211 дома № 33/1 по улице Свободы города Мегиона на обязательную регистрацию не явился, тем самым, повторно совершив правонарушение, предусмотренное ч. 1 ст. 19.24 КоАП РФ, ответственность за которое предусмотрена ч. 3 ст. 19.24 КоАП РФ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- копией графика прибытия поднадзорного лица на регистрацию от 30 октября 2024 года, согласно которому, Губайдуллину Р.Р. установлена обязанность являться на регистрацию 4 (четыре) раза в месяц (каждую 1-ю, 2-ю, 3-ю и 4-ю пятницу каждого месяца) в кабинет № 211 дома № 33/1 по улице Свободы города Мегиона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гистрационного листа поднадзорного лица № 09-24, согласно которому 14 февраля 2025 года Губайдуллин Р.Р. на обязательную регистрацию не явилс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решения Сургутского городского суда ХМАО - Югры от 31 января 2024 года, которым Губайдуллину Р.Р. установлено ограничение в виде явки для регистрации в орган внутренних дел по месту жительства, пребывания или фактического нахождения 3 раза в месяц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пией решения Мегионского городского суда ХМАО - Югры от 15 октября 2024 года, которым Губайдуллину Р.Р. установлено дополнительное ограничение в виде явки для регистрации в орган внутренних дел по месту жительства, пребывания или фактического нахождения 4 раза в месяц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по делу № 5-1048-1901/2024 об административном правонарушении от 21.11.2024 года, согласно которому Губайдуллин Р.Р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обязательных работ сроком на двадцать часов. Постановление вступило в законную силу 03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копией заявления Губайдуллина Р.Р. от 03.05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редупреждения об ответственности за несоблюдение установленных судом ограничений от 03.05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- справкой ст. инспектора НоАН ОУУП и ПДН ОМВД России по г. Мегиону от 17.02.2025 года, согласно которой Губайдуллин Р.Р. к уголовной ответственности по ст. 314.1 Уголовного Кодекса Российской Федерации не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копии постановления по делу № 5-492-1901/2024 об административном правонарушении от 24.05.2024 г., Губайдуллин Р.Р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04.06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Губайдуллина Р.Р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4060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бстоятельства, смягчающего наказание. Мировой судья, полагает не возможным назначить правонарушителю наказание в виде обязательных работ, поскольку ранее ему назначался данный вид наказания, однако, на путь исправления не встал, вновь совершив аналогичное правонаруш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Губайдуллина Рафаэля Равис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рок наказания Губайдуллину Рафаэлю Рависовичу исчислять </w:t>
      </w:r>
      <w:r>
        <w:rPr>
          <w:bCs/>
          <w:sz w:val="26"/>
          <w:szCs w:val="26"/>
        </w:rPr>
        <w:t>с 21 февраля 2025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Cs/>
          <w:color w:val="000000"/>
          <w:spacing w:val="-3"/>
          <w:sz w:val="26"/>
          <w:szCs w:val="26"/>
          <w:lang w:val="en-US"/>
        </w:rPr>
        <w:t>А.С. Ворошилова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подпись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М. Хомяков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21 февраля 2025 года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